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810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0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341630</wp:posOffset>
                </wp:positionV>
                <wp:extent cx="2971800" cy="450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4"/>
                                <w:szCs w:val="64"/>
                              </w:rPr>
                              <w:t>For Every Bur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burden that we bea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sorrow, every ca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grief that bows the he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tear-drop that is sh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hurt, for every pl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lonely pain-racked n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But if we trust God as we shou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All must work out for our g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He knows the r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4.75pt;mso-wrap-distance-left:9.05pt;mso-wrap-distance-right:9.05pt;mso-wrap-distance-top:0pt;mso-wrap-distance-bottom:0pt;margin-top:26.9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4"/>
                          <w:szCs w:val="64"/>
                        </w:rPr>
                        <w:t>For Every Bur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burden that we bea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sorrow, every ca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grief that bows the he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tear-drop that is sh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hurt, for every pl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lonely pain-racked n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But if we trust God as we shoul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All must work out for our go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He knows the rea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399405</wp:posOffset>
                </wp:positionV>
                <wp:extent cx="2971800" cy="447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7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4"/>
                                <w:szCs w:val="64"/>
                              </w:rPr>
                              <w:t>For Every Bur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burden that we bea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sorrow, every ca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grief that bows the he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tear-drop that is sh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hurt, for every pl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For every lonely pain-racked nigh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There’s a r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But if we trust God as we shou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All must work out for our g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8"/>
                                <w:szCs w:val="48"/>
                              </w:rPr>
                              <w:t>He knows the r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2.5pt;mso-wrap-distance-left:9.05pt;mso-wrap-distance-right:9.05pt;mso-wrap-distance-top:0pt;mso-wrap-distance-bottom:0pt;margin-top:425.1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4"/>
                          <w:szCs w:val="64"/>
                        </w:rPr>
                        <w:t>For Every Bur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burden that we bea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sorrow, every ca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grief that bows the he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tear-drop that is sh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hurt, for every pl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For every lonely pain-racked nigh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There’s a rea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But if we trust God as we shoul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All must work out for our go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8"/>
                          <w:szCs w:val="48"/>
                        </w:rPr>
                        <w:t>He knows the rea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5:00Z</dcterms:created>
  <dc:creator>Schlenk Tech</dc:creator>
  <dc:description>Hilton Supply</dc:description>
  <cp:keywords/>
  <dc:language>en-US</dc:language>
  <cp:lastModifiedBy>Abby Pace</cp:lastModifiedBy>
  <cp:lastPrinted>2010-04-15T17:07:00Z</cp:lastPrinted>
  <dcterms:modified xsi:type="dcterms:W3CDTF">2024-07-11T17:59:00Z</dcterms:modified>
  <cp:revision>12</cp:revision>
  <dc:subject>Hilton</dc:subject>
  <dc:title>foreveryburden.doc</dc:title>
</cp:coreProperties>
</file>